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4000500" cy="685800"/>
                <wp:effectExtent l="6350" t="0" r="4445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ОЛЬНИЧНЫЙ ЛИ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34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75.6pt;margin-top:0pt;width:314.95pt;height:53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ОЛЬНИЧНЫЙ ЛИСТ</w:t>
                      </w:r>
                    </w:p>
                  </w:txbxContent>
                </v:textbox>
                <v:path textpathok="t"/>
                <v:textpath on="t" fitshape="t" string="БОЛЬНИЧНЫЙ ЛИСТ" style="font-family:&quot;Arial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99745" cy="913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Выпуск №2, август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нформационный листок МГПБ №10 для пациентов и их родствен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Информационный листок МГПБ №10 для пациентов и их родстве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31"/>
        <w:rPr/>
      </w:pPr>
      <w:r>
        <w:rPr>
          <w:sz w:val="23"/>
        </w:rPr>
        <w:t>Здравствуйте, уважаемые друзья! Мы вновь рады приветствовать вас на страницах нашей газеты.</w:t>
      </w:r>
    </w:p>
    <w:p>
      <w:pPr>
        <w:pStyle w:val="Footer"/>
        <w:tabs>
          <w:tab w:val="clear" w:pos="4677"/>
          <w:tab w:val="clear" w:pos="9355"/>
        </w:tabs>
        <w:ind w:left="-360" w:hanging="0"/>
        <w:jc w:val="both"/>
        <w:rPr>
          <w:sz w:val="23"/>
        </w:rPr>
      </w:pPr>
      <w:r>
        <w:rPr>
          <w:sz w:val="23"/>
        </w:rPr>
        <w:t>Прочитав номер, Вы узнаете о новостях нашей больницы, сможете почерпнуть для себя что-то полезное и новое.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Comic Sans MS" w:hAnsi="Comic Sans MS" w:cs="Comic Sans MS"/>
          <w:b/>
          <w:b/>
          <w:bCs/>
          <w:sz w:val="23"/>
          <w:u w:val="single"/>
        </w:rPr>
      </w:pPr>
      <w:r>
        <w:rPr>
          <w:rFonts w:cs="Comic Sans MS" w:ascii="Comic Sans MS" w:hAnsi="Comic Sans MS"/>
          <w:b/>
          <w:bCs/>
          <w:sz w:val="23"/>
          <w:u w:val="single"/>
        </w:rPr>
        <w:t>НОВОСТИ БОЛЬНИЧНОЙ ЖИЗНИ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iCs/>
          <w:sz w:val="23"/>
        </w:rPr>
      </w:pPr>
      <w:r>
        <w:rPr>
          <w:i/>
          <w:iCs/>
          <w:sz w:val="23"/>
        </w:rPr>
        <w:t>Май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ind w:left="-360" w:hanging="0"/>
        <w:jc w:val="both"/>
        <w:rPr/>
      </w:pPr>
      <w:r>
        <w:rPr>
          <w:sz w:val="23"/>
        </w:rPr>
        <w:t>Одним из важных событий прошедшего периода стал «запуск» очередной серии занятий по психообразованию. Психообразование — не только новая форма оказания лечебно-реабилитационной помощи, это возможность вывести отношения врачей и пациентов на качественно более высокий уровень. В каждом отделении от 8 до 10 пациентов были включены в психообразовательные группы. Группы вели опытные врачи (А.В. Трушин, Н.В. Трушина, Н.Ю. Дробот, Д.А. Минин), прошедшие подготовку в НИИ Психиатрии г. Москвы по проведению подобных занятий на основе опыта канадских специалистов. В течение 7-8 занятий разбирались наиболее актуальные проблемы, возникающие у лиц с психическими расстройствами. Юридические вопросы оказания психиатрической помощи, проблемы лекарственной терапии, распознавание первых признаков надвигающегося обострения и тактика поведения в данной ситуации — вот лишь некоторые темы для дискуссий, проходивших в группах. Кроме новой информации участники получили возможность поделиться своим эмоциональным и житейским опытом с другими, ближе познакомиться и завести дружеские отношения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ind w:left="-360" w:hanging="0"/>
        <w:jc w:val="both"/>
        <w:rPr/>
      </w:pPr>
      <w:r>
        <w:rPr>
          <w:sz w:val="23"/>
        </w:rPr>
        <w:t>Вместе с группами для пациентов в больнице прошли психообразовательные курсы и для родственников.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iCs/>
          <w:sz w:val="23"/>
        </w:rPr>
      </w:pPr>
      <w:r>
        <w:rPr>
          <w:i/>
          <w:iCs/>
          <w:sz w:val="23"/>
        </w:rPr>
        <w:t>Июнь-Июль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  <w:tab w:val="left" w:pos="-360" w:leader="none"/>
        </w:tabs>
        <w:ind w:left="-360" w:hanging="0"/>
        <w:jc w:val="both"/>
        <w:rPr/>
      </w:pPr>
      <w:r>
        <w:rPr>
          <w:sz w:val="23"/>
        </w:rPr>
        <w:t>20 июля состоялось открытие галереи работ пациентов. Этому посвящена отдельная статья на третьей странице газеты. Теперь пациенты и их родственники имеют возможность познакомиться с творческими работами наших художников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ind w:left="-360" w:hanging="0"/>
        <w:jc w:val="both"/>
        <w:rPr>
          <w:sz w:val="23"/>
        </w:rPr>
      </w:pPr>
      <w:r>
        <w:rPr>
          <w:sz w:val="23"/>
        </w:rPr>
        <w:t xml:space="preserve">В больнице прошло очередное заседание Совета больных, где обсуждались насущные проблемы жизни отделений. 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ind w:left="-360" w:hanging="0"/>
        <w:jc w:val="both"/>
        <w:rPr/>
      </w:pPr>
      <w:r>
        <w:rPr>
          <w:sz w:val="23"/>
        </w:rPr>
        <w:t>Администрация отчиталась о выполнении мероприятий, намеченных на предыдущем Совете. Запланировано в каждом отделении организовать ящики для замечаний, просьб и предложений. Теперь каждый пациент сможет внести свою лепту в жизнь больницы.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iCs/>
          <w:sz w:val="23"/>
        </w:rPr>
      </w:pPr>
      <w:r>
        <w:rPr>
          <w:i/>
          <w:iCs/>
          <w:sz w:val="23"/>
        </w:rPr>
        <w:t>Август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ind w:left="-360" w:hanging="0"/>
        <w:jc w:val="both"/>
        <w:rPr/>
      </w:pPr>
      <w:r>
        <w:rPr>
          <w:sz w:val="23"/>
        </w:rPr>
        <w:t>В конце месяца стартовала новая серия психообразовательных групп для пациентов. Теперь вместе с врачом психиатром в работе групп участвуют специалисты по социальной работе, что повысит качество проводимых занятий.</w:t>
      </w:r>
    </w:p>
    <w:p>
      <w:pPr>
        <w:pStyle w:val="Footer"/>
        <w:tabs>
          <w:tab w:val="clear" w:pos="4677"/>
          <w:tab w:val="clear" w:pos="9355"/>
        </w:tabs>
        <w:ind w:left="-360" w:hanging="0"/>
        <w:jc w:val="both"/>
        <w:rPr/>
      </w:pPr>
      <w:r>
        <w:rPr>
          <w:sz w:val="23"/>
        </w:rPr>
        <w:t>Вот один из отзывов участницы группы Натальи Пятибратовой: «В нашем отделении №4 проводятся образовательные занятия по психиатрии. Эти занятия помогли мне сориентироваться в плане моего заболевания. Объяснения врача занятны и доступны. Конечно, надо знать, как справляться со своим психическим расстройством и проблемами здоровья. Спасибо».</w:t>
      </w:r>
    </w:p>
    <w:p>
      <w:pPr>
        <w:pStyle w:val="Footer"/>
        <w:tabs>
          <w:tab w:val="clear" w:pos="4677"/>
          <w:tab w:val="clear" w:pos="9355"/>
        </w:tabs>
        <w:ind w:left="-360" w:hanging="0"/>
        <w:jc w:val="both"/>
        <w:rPr/>
      </w:pPr>
      <w:r>
        <w:rPr>
          <w:sz w:val="23"/>
        </w:rPr>
        <w:t>В связи с тем, что по разным причинам не все больные и их родственники могут участвовать в работе психообразовательных групп, мы будем публиковать отдельные заметки, касающиеся затрагиваемых на занятиях тем (см. «Психиатрический ликбез»).</w:t>
      </w:r>
    </w:p>
    <w:p>
      <w:pPr>
        <w:pStyle w:val="Footer"/>
        <w:tabs>
          <w:tab w:val="clear" w:pos="4677"/>
          <w:tab w:val="clear" w:pos="9355"/>
        </w:tabs>
        <w:ind w:left="-360" w:hanging="0"/>
        <w:jc w:val="both"/>
        <w:rPr/>
      </w:pPr>
      <w:r>
        <w:rPr>
          <w:sz w:val="23"/>
        </w:rPr>
        <w:t>Одна из проблем, возникающих при подборе групп — недостаточная готовность пациентов и их родственников идти на более близкий контакт. Надеемся, что информация, которую Вы получите в нашей газете, пробудит интерес к этим занятиям. Если у Вас возникнет желание быть их участниками — обращайтесь к заведующим отделениями.</w:t>
      </w:r>
    </w:p>
    <w:p>
      <w:pPr>
        <w:pStyle w:val="Footer"/>
        <w:tabs>
          <w:tab w:val="clear" w:pos="4677"/>
          <w:tab w:val="clear" w:pos="9355"/>
        </w:tabs>
        <w:ind w:left="-360" w:hanging="0"/>
        <w:jc w:val="both"/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Comic Sans MS" w:hAnsi="Comic Sans MS" w:cs="Comic Sans MS"/>
          <w:b/>
          <w:b/>
          <w:bCs/>
          <w:sz w:val="23"/>
          <w:u w:val="single"/>
        </w:rPr>
      </w:pPr>
      <w:r>
        <w:rPr>
          <w:rFonts w:cs="Comic Sans MS" w:ascii="Comic Sans MS" w:hAnsi="Comic Sans MS"/>
          <w:b/>
          <w:bCs/>
          <w:sz w:val="23"/>
          <w:u w:val="single"/>
        </w:rPr>
        <w:t>ПСИХИАТРИЧЕСКИЙ ЛИКБЕЗ</w:t>
      </w:r>
    </w:p>
    <w:p>
      <w:pPr>
        <w:pStyle w:val="Footer"/>
        <w:tabs>
          <w:tab w:val="clear" w:pos="4677"/>
          <w:tab w:val="clear" w:pos="9355"/>
        </w:tabs>
        <w:ind w:left="-540" w:hanging="0"/>
        <w:jc w:val="center"/>
        <w:rPr/>
      </w:pPr>
      <w:r>
        <w:rPr>
          <w:b/>
          <w:bCs/>
          <w:sz w:val="23"/>
        </w:rPr>
        <w:t>(или что должен знать пациент, получающий лечение психотропными препаратами)</w:t>
      </w:r>
    </w:p>
    <w:p>
      <w:pPr>
        <w:pStyle w:val="Footer"/>
        <w:tabs>
          <w:tab w:val="clear" w:pos="4677"/>
          <w:tab w:val="clear" w:pos="9355"/>
        </w:tabs>
        <w:ind w:left="-360" w:firstLine="180"/>
        <w:jc w:val="both"/>
        <w:rPr/>
      </w:pPr>
      <w:r>
        <w:rPr>
          <w:sz w:val="23"/>
        </w:rPr>
        <w:t xml:space="preserve">Одним из краеугольных камней в отношениях врача-психиатра и его пациентов является проблема достижения взаимопонимания в отношении приема психотропных средств. И здесь слово </w:t>
      </w:r>
      <w:r>
        <w:rPr>
          <w:b/>
          <w:bCs/>
          <w:sz w:val="23"/>
        </w:rPr>
        <w:t xml:space="preserve">«взаимопонимание» </w:t>
      </w:r>
      <w:r>
        <w:rPr>
          <w:sz w:val="23"/>
        </w:rPr>
        <w:t xml:space="preserve">подходит как нельзя лучше. Это именно </w:t>
      </w:r>
      <w:r>
        <w:rPr>
          <w:b/>
          <w:bCs/>
          <w:sz w:val="23"/>
          <w:u w:val="single"/>
        </w:rPr>
        <w:t>взаимное</w:t>
      </w:r>
      <w:r>
        <w:rPr>
          <w:sz w:val="23"/>
        </w:rPr>
        <w:t xml:space="preserve"> </w:t>
      </w:r>
      <w:r>
        <w:rPr>
          <w:b/>
          <w:bCs/>
          <w:sz w:val="23"/>
          <w:u w:val="single"/>
        </w:rPr>
        <w:t>понимание</w:t>
      </w:r>
      <w:r>
        <w:rPr>
          <w:sz w:val="23"/>
        </w:rPr>
        <w:t xml:space="preserve"> целей и задач, которые преследует лекарственная терапия.</w:t>
      </w:r>
    </w:p>
    <w:p>
      <w:pPr>
        <w:pStyle w:val="Footer"/>
        <w:tabs>
          <w:tab w:val="clear" w:pos="4677"/>
          <w:tab w:val="clear" w:pos="9355"/>
        </w:tabs>
        <w:ind w:left="-360" w:hanging="0"/>
        <w:jc w:val="both"/>
        <w:rPr/>
      </w:pPr>
      <w:r>
        <w:rPr>
          <w:sz w:val="23"/>
        </w:rPr>
        <w:t>Достижению этого взаимопонимания мешают мифы, которые кочуют из уст в уста среди пациентов психиатрических клиник. И очень печально, что именно этой информации (непроверенной, ничем не обоснованной) иногда доверия больше, чем объяснениям квалифицированного специалиста. Может быть, вина в этом лежит и на враче? Сегодня мы попытаемся изменить ситуацию и развеять эти мифы.</w:t>
      </w:r>
    </w:p>
    <w:p>
      <w:pPr>
        <w:pStyle w:val="Footer"/>
        <w:tabs>
          <w:tab w:val="clear" w:pos="4677"/>
          <w:tab w:val="clear" w:pos="9355"/>
        </w:tabs>
        <w:ind w:left="-360" w:hanging="0"/>
        <w:jc w:val="both"/>
        <w:rPr/>
      </w:pPr>
      <w:r>
        <w:rPr>
          <w:b/>
          <w:bCs/>
          <w:sz w:val="23"/>
        </w:rPr>
        <w:t xml:space="preserve">МИФ 1. Психотропные средства вызывают зависимость и поэтому назначаются пожизненно. </w:t>
      </w:r>
      <w:r>
        <w:rPr>
          <w:sz w:val="23"/>
        </w:rPr>
        <w:t xml:space="preserve">Это совсем не так. Психотропные средства действительно должны приниматься длительное время. Это обусловлено тем, что прием грамотно подобранного лекарства позволяет облегчить состояние, снимая проявления болезни и душевные переживания, обусловленные ею. Однако при прекращении лечения болезненные симптомы часто возвращаются. </w:t>
      </w:r>
      <w:r>
        <w:rPr>
          <w:sz w:val="23"/>
          <w:u w:val="single"/>
        </w:rPr>
        <w:t xml:space="preserve">Научно доказано, что прекращение приема лекарства на 7-10 дней (даже если явных проявлений болезни уже нет) увеличивает риск обострения в 3-4 раза. </w:t>
      </w:r>
      <w:r>
        <w:rPr>
          <w:sz w:val="23"/>
        </w:rPr>
        <w:t xml:space="preserve">Многих пациентов этот факт настраивает «против» использования психотропных средств. Однако больной сахарным диабетом пожизненно принимает инсулин, больной ревматоидным артритом пожизненно принимает противовоспалительные препараты. И это не вызывает никаких сомнений, пересудов и страхов. Та же ситуация и в нашем случае. В связи с этим </w:t>
      </w:r>
      <w:r>
        <w:rPr>
          <w:b/>
          <w:bCs/>
          <w:sz w:val="23"/>
        </w:rPr>
        <w:t>нельзя самовольно прекращать прием терапии</w:t>
      </w:r>
      <w:r>
        <w:rPr>
          <w:sz w:val="23"/>
        </w:rPr>
        <w:t>, назначенной врачом. Иначе неизбежен печальный исход — обострение, очередная госпитализация.</w:t>
      </w:r>
    </w:p>
    <w:p>
      <w:pPr>
        <w:pStyle w:val="Footer"/>
        <w:tabs>
          <w:tab w:val="clear" w:pos="4677"/>
          <w:tab w:val="clear" w:pos="9355"/>
        </w:tabs>
        <w:ind w:left="-360" w:hanging="0"/>
        <w:jc w:val="both"/>
        <w:rPr/>
      </w:pPr>
      <w:r>
        <w:rPr>
          <w:b/>
          <w:bCs/>
          <w:sz w:val="23"/>
        </w:rPr>
        <w:t xml:space="preserve">МИФ 2. Психотропные средства приносят мучения и не приносят пользы. </w:t>
      </w:r>
      <w:r>
        <w:rPr>
          <w:sz w:val="23"/>
        </w:rPr>
        <w:t xml:space="preserve">О том, какую пользу приносят лекарства, мы уже сказали. А теперь — о мучениях. Да, приходится признать, что при приеме некоторых психотропных средств возникают нежелательные побочные эффекты. Однако, возвращаясь к примеру из общей медицины, вспомним: у больного, принимающего противовоспалительные средства  могут возникнуть неприятные ощущения в желудке, у больного, принимающего инсулин в местах инъекций возникают участки болезненного перерождения тканей, больные, принимающие гормональную терапию по поводу опухолевых заболеваний прибавляют в весе. И таких примеров множество. </w:t>
      </w:r>
    </w:p>
    <w:p>
      <w:pPr>
        <w:pStyle w:val="Footer"/>
        <w:tabs>
          <w:tab w:val="clear" w:pos="4677"/>
          <w:tab w:val="clear" w:pos="9355"/>
        </w:tabs>
        <w:ind w:left="-360" w:hanging="0"/>
        <w:jc w:val="both"/>
        <w:rPr/>
      </w:pPr>
      <w:r>
        <w:rPr>
          <w:sz w:val="23"/>
        </w:rPr>
        <w:t>Однако в психиатрии не всё так фатально. Все же существуют средства, позволяющие облегчить состояние пациента, снимая побочное влияние нейролептиков (так называемые корректоры). Нужно лишь вовремя сообщить о своем самочувствии врачу для того, чтобы он назначил эти лекарства. Кроме этого учеными созданы новые нейролептики, которые названы атипичными. Их нетипичность в том, что обладая достаточной эффективностью, они практически не оказывают побочных нежелательных явлений и легче переносятся. К ним относятся такие препараты, как рисполепт, зипрекса, сероквель. Но лишь врач может решить целесообразность назначения этого лекарства в каждом конкретном случае..</w:t>
      </w:r>
    </w:p>
    <w:p>
      <w:pPr>
        <w:pStyle w:val="Footer"/>
        <w:tabs>
          <w:tab w:val="clear" w:pos="4677"/>
          <w:tab w:val="clear" w:pos="9355"/>
        </w:tabs>
        <w:ind w:left="-360" w:hanging="0"/>
        <w:jc w:val="both"/>
        <w:rPr/>
      </w:pPr>
      <w:r>
        <w:rPr>
          <w:b/>
          <w:bCs/>
          <w:sz w:val="23"/>
        </w:rPr>
        <w:t>МИФ 3. Психотропные средства назначаются в качестве наказания.</w:t>
      </w:r>
    </w:p>
    <w:p>
      <w:pPr>
        <w:pStyle w:val="Footer"/>
        <w:tabs>
          <w:tab w:val="clear" w:pos="4677"/>
          <w:tab w:val="clear" w:pos="9355"/>
        </w:tabs>
        <w:ind w:left="-360" w:hanging="0"/>
        <w:jc w:val="both"/>
        <w:rPr/>
      </w:pPr>
      <w:r>
        <w:rPr>
          <w:sz w:val="23"/>
        </w:rPr>
        <w:t>Нередко назначение психотропных средств рассматривается пациентами как наказание. Дорогие наши, чаще всего никто (за исключением ваших близких) не относится к вам с таким же пониманием и терпением как психиатр. Врачебный кодекс чести не позволяет наказывать за болезнь. И не наша вина в том, что прием таблеток и уколов бывают болезненны и неприятны. Давайте справляться с этим вместе!</w:t>
      </w:r>
    </w:p>
    <w:p>
      <w:pPr>
        <w:pStyle w:val="Footer"/>
        <w:tabs>
          <w:tab w:val="clear" w:pos="4677"/>
          <w:tab w:val="clear" w:pos="9355"/>
        </w:tabs>
        <w:ind w:left="-36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МИФ 3. Психиатр все равно не заметит, если я не буду принимать лекарство.</w:t>
      </w:r>
    </w:p>
    <w:p>
      <w:pPr>
        <w:pStyle w:val="Footer"/>
        <w:tabs>
          <w:tab w:val="clear" w:pos="4677"/>
          <w:tab w:val="clear" w:pos="9355"/>
        </w:tabs>
        <w:ind w:left="-360" w:hanging="0"/>
        <w:jc w:val="both"/>
        <w:rPr/>
      </w:pPr>
      <w:r>
        <w:rPr>
          <w:sz w:val="23"/>
        </w:rPr>
        <w:t xml:space="preserve">Большая проблема в том, что не признавая наличия у себя болезненных расстройств, многие пациенты пытаются обмануть мед.персонал, пряча таблетки под язык и складируя их под матрацем. Этим вы обманываете не врача, а самих себя. Опытный психиатр все равно заметит отсутствие действия лекарства. И тогда единственный выход – назначение инъекций. Ведь отказ от приема ведет к усилению болезненных проявлений. </w:t>
      </w:r>
    </w:p>
    <w:p>
      <w:pPr>
        <w:pStyle w:val="Footer"/>
        <w:tabs>
          <w:tab w:val="clear" w:pos="4677"/>
          <w:tab w:val="clear" w:pos="9355"/>
        </w:tabs>
        <w:ind w:left="-360" w:hanging="0"/>
        <w:jc w:val="both"/>
        <w:rPr/>
      </w:pPr>
      <w:r>
        <w:rPr>
          <w:sz w:val="23"/>
        </w:rPr>
        <w:t xml:space="preserve">Вот наиболее важные предрассудки, преодолев которые мы сможем наладить взаимопонимание. Со стороны же врача очень важно знать, что происходит с пациентом под влиянием лекарства. Не обо всем можно узнать по поведению. О  некоторых вещах можно лишь рассказать. Поэтому будьте откровенны со своим лечащим врачом и тогда мы совместными усилиями добьемся успеха. </w:t>
      </w:r>
    </w:p>
    <w:p>
      <w:pPr>
        <w:pStyle w:val="Footer"/>
        <w:tabs>
          <w:tab w:val="clear" w:pos="4677"/>
          <w:tab w:val="clear" w:pos="9355"/>
        </w:tabs>
        <w:ind w:left="-360" w:hanging="0"/>
        <w:jc w:val="both"/>
        <w:rPr/>
      </w:pPr>
      <w:r>
        <w:rPr>
          <w:sz w:val="23"/>
        </w:rPr>
        <w:t>Подводя итог, сформулируем правила, которые помогут Вам сотрудничать с вашим психиатром.</w:t>
      </w:r>
    </w:p>
    <w:p>
      <w:pPr>
        <w:pStyle w:val="Footer"/>
        <w:tabs>
          <w:tab w:val="clear" w:pos="4677"/>
          <w:tab w:val="clear" w:pos="9355"/>
        </w:tabs>
        <w:ind w:left="-360" w:hanging="0"/>
        <w:jc w:val="both"/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677"/>
          <w:tab w:val="clear" w:pos="9355"/>
        </w:tabs>
        <w:ind w:left="-360" w:hanging="0"/>
        <w:jc w:val="center"/>
        <w:rPr/>
      </w:pPr>
      <w:r>
        <w:rPr>
          <w:b/>
          <w:bCs/>
          <w:sz w:val="23"/>
        </w:rPr>
        <w:t>ЧТО ДЕЛАТЬ, ЕСЛИ Я ПРИНИМАЮ ПСИХОТРОПНЫЕ ПРЕПАРАТЫ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ind w:left="-180" w:hanging="0"/>
        <w:jc w:val="both"/>
        <w:rPr/>
      </w:pPr>
      <w:r>
        <w:rPr>
          <w:b/>
          <w:bCs/>
          <w:sz w:val="23"/>
        </w:rPr>
        <w:t>Четко следовать назначению врача!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ind w:left="-180" w:hanging="0"/>
        <w:jc w:val="both"/>
        <w:rPr/>
      </w:pPr>
      <w:r>
        <w:rPr>
          <w:b/>
          <w:bCs/>
          <w:sz w:val="23"/>
        </w:rPr>
        <w:t>Подробно рассказывать врачу об изменении своего состояния под влиянием лекарства. Врач оценит, правильно ли действует препарат и при необходимости сменит его или поменяет дозу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ind w:left="-180" w:hanging="0"/>
        <w:jc w:val="both"/>
        <w:rPr/>
      </w:pPr>
      <w:r>
        <w:rPr>
          <w:b/>
          <w:bCs/>
          <w:sz w:val="23"/>
        </w:rPr>
        <w:t xml:space="preserve">Если Вы чувствуете, что при приеме лекарства у Вас: </w:t>
      </w:r>
      <w:r>
        <w:rPr>
          <w:b/>
          <w:bCs/>
          <w:i/>
          <w:iCs/>
          <w:sz w:val="23"/>
        </w:rPr>
        <w:t xml:space="preserve">кружится голова, возникают слабость, недомогание, спазмы в мышцах, скованность в движениях, повышенное слюнотечение, непреодолимое желание двигаться, беспокойство, тревога — </w:t>
      </w:r>
      <w:r>
        <w:rPr>
          <w:b/>
          <w:bCs/>
          <w:sz w:val="23"/>
        </w:rPr>
        <w:t>немедленно сообщите об этом врачу. Это может быть побочное влияние лекарства, которого можно избежать, назначив дополнительные средства или сменив препарат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ind w:left="-180" w:hanging="0"/>
        <w:jc w:val="both"/>
        <w:rPr/>
      </w:pPr>
      <w:r>
        <w:rPr>
          <w:b/>
          <w:bCs/>
          <w:sz w:val="23"/>
        </w:rPr>
        <w:t>Будьте осторожны при резких изменениях положения тела. Если Вы лежите, не вставайте быстро. Сначала сядьте в постели и через некоторое время медленно вставайте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ind w:left="-180" w:hanging="0"/>
        <w:jc w:val="both"/>
        <w:rPr/>
      </w:pPr>
      <w:r>
        <w:rPr>
          <w:b/>
          <w:bCs/>
          <w:sz w:val="23"/>
        </w:rPr>
        <w:t>Принимая таблетки — запивайте их большим количеством воды. Таким образом, лекарство быстрее растворяется и оказывает меньше раздражающего влияния на желудочно-кишечный тракт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ind w:left="-180" w:hanging="0"/>
        <w:jc w:val="both"/>
        <w:rPr>
          <w:b/>
          <w:b/>
          <w:bCs/>
          <w:sz w:val="22"/>
        </w:rPr>
      </w:pPr>
      <w:r>
        <w:rPr>
          <w:b/>
          <w:bCs/>
          <w:sz w:val="23"/>
        </w:rPr>
        <w:t>Получая инъекции — больше, чем обычно следите за чистотой тела (чтобы не занести инфекцию), при образовании уплотнений в мышцах сообщите врачу. Если есть возможность, врач отменит инъекции или назначит дополнительные процедуры для улучшения состояния.</w:t>
      </w:r>
    </w:p>
    <w:p>
      <w:pPr>
        <w:sectPr>
          <w:type w:val="continuous"/>
          <w:pgSz w:w="11906" w:h="16838"/>
          <w:pgMar w:left="1134" w:right="85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b/>
          <w:b/>
          <w:bCs/>
          <w:i w:val="false"/>
          <w:i w:val="false"/>
          <w:iCs w:val="false"/>
          <w:sz w:val="22"/>
          <w:u w:val="single"/>
        </w:rPr>
      </w:pPr>
      <w:r>
        <w:rPr>
          <w:b/>
          <w:bCs/>
          <w:i w:val="false"/>
          <w:iCs w:val="false"/>
          <w:sz w:val="22"/>
          <w:u w:val="single"/>
        </w:rPr>
      </w:r>
    </w:p>
    <w:p>
      <w:pPr>
        <w:pStyle w:val="Style14"/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  <w:t>НАШИ ТАЛАНТЫ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TextBodyIndent"/>
        <w:rPr/>
      </w:pPr>
      <w:r>
        <w:rPr/>
        <w:t>Знаменательной вехой прошедшего квартала стало открытие выставки художественных работ наших пациентов «Параллели».</w:t>
      </w:r>
    </w:p>
    <w:p>
      <w:pPr>
        <w:pStyle w:val="Normal"/>
        <w:ind w:firstLine="708"/>
        <w:jc w:val="both"/>
        <w:rPr/>
      </w:pPr>
      <w:r>
        <w:rPr/>
        <w:t>Это событие замечательно тем, что оно явилось одним из звеньев широкого процесса, происходящего во всем мире — признания достоинств и талантов людей с «необычным видением мира», их интеграции в общество, снятия нелицеприятных ярлыков, бытующих порой среди обывателей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716915</wp:posOffset>
            </wp:positionV>
            <wp:extent cx="3086100" cy="23088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Интерес к творчеству душевнобольных возник давно, еще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, и в последние десятилетия принял лавинообразный характер. Подтверждение этому — открытие музеев «интуитивного» искусства, коллекций и журналов, посвященных творчеству «аутсайдеров» (так искусствоведы называют художников, творящих свои произведения интуитивно, от души, не опираясь на академические знания и тенденции «моды») в Англии, Голландии, США, Бельгии, а теперь и в России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Галерея «Параллели» по достоинству встала в один ряд с коллекциями «Музея творчества аутсайдеров» в Москве, «Иные» в Ярославле и другими собраниями талантливых работ наших пациентов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  <w:t>Эта выставка — признание того, что способность к творческому самовыражению — не привилегия «здоровых», а дар, свойство личности, которые не зависят от способа мыслить и существоват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063625</wp:posOffset>
            </wp:positionV>
            <wp:extent cx="2514600" cy="18827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Недаром работами таких признанных художников, как Франциско Гойя, Ван Гог, Поль Гоген восхищаются во всём мире. А ведь известно, что и они страдали душевным недугом. Кто знает, может быть, посетив нашу экспозицию, вы станете первыми свидетелями рождения новых мировых кумиров. Мы не хотим впасть в крайность и утверждать, что все работы гениальны.  Процент особо одаренных среди душевнобольных такой же, как и среди здоровых, </w:t>
      </w:r>
      <w:r>
        <w:rPr>
          <w:b/>
          <w:bCs/>
          <w:u w:val="single"/>
        </w:rPr>
        <w:t>ведь мы все одинаков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3200400" cy="5715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Главный врач МГПБ №10 В.А. Меркель и директор Музея творчества аутсайдеров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г. Москва  В.В. Абакумов открывают галерею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1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Главный врач МГПБ №10 В.А. Меркель и директор Музея творчества аутсайдеров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г. Москва  В.В. Абакумов открывают галере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  <w:t xml:space="preserve">Не менее интересным аспектом творчества людей, оказавшихся «по ту сторону душевного здоровья» является их поэтическое творчество. Именно поэтому на следующей страничке мы продолжаем знакомить вас с сочинениями наших пациентов. </w:t>
      </w:r>
    </w:p>
    <w:p>
      <w:pPr>
        <w:pStyle w:val="3"/>
        <w:rPr>
          <w:sz w:val="22"/>
        </w:rPr>
      </w:pPr>
      <w:r>
        <w:rPr/>
        <w:tab/>
        <w:t>Свободный, иногда не сразу осознаваемый поток ассоциаций завораживает, заставляет задуматься, искать скрытый смысл стихотворных строк. В них и нежность и душевная боль, и поиски истины, и надежда, и отчаяние. Пусть не всегда профессиональные — эти сочинения не могут оставить равнодушными. Давайте сравним наши вкусы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60320</wp:posOffset>
                </wp:positionH>
                <wp:positionV relativeFrom="paragraph">
                  <wp:posOffset>610235</wp:posOffset>
                </wp:positionV>
                <wp:extent cx="2446020" cy="4635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обро пожаловать на выста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наших талантов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6.5pt;mso-wrap-distance-left:9.05pt;mso-wrap-distance-right:9.05pt;mso-wrap-distance-top:0pt;mso-wrap-distance-bottom:0pt;margin-top:48.05pt;mso-position-vertical-relative:text;margin-left:-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Добро пожаловать на выставк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наших талантов</w:t>
                      </w:r>
                      <w:r>
                        <w:rPr>
                          <w:b/>
                          <w:bCs/>
                          <w:sz w:val="20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69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-9pt;width:324.2pt;height:17.95pt;mso-wrap-style:none;v-text-anchor:middle" type="_x0000_t136">
            <v:path textpathok="t"/>
            <v:textpath on="t" fitshape="t" string="ПОЛЁТ ФАНТАЗИИ" style="font-family:&quot;Comic Sans MS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ind w:right="69" w:firstLine="708"/>
        <w:rPr>
          <w:sz w:val="22"/>
        </w:rPr>
      </w:pPr>
      <w:r>
        <w:rPr>
          <w:sz w:val="22"/>
        </w:rPr>
      </w:r>
    </w:p>
    <w:p>
      <w:pPr>
        <w:pStyle w:val="TextBody"/>
        <w:ind w:right="69" w:firstLine="708"/>
        <w:rPr/>
      </w:pPr>
      <w:r>
        <w:rPr>
          <w:sz w:val="22"/>
        </w:rPr>
        <w:t>Знакомьтесь! В разделе, посвященном творчеству душевнобольных, мы публикуем стихи нашего «гостя». Юрий Кустов, 48 лет,  пациент Ивановской областной психиатрической больницы. Предоставив свои сочинения для научного анализа, Юрий дал согласие на их публикацию, и сегодня мы предоставляем Вам возможность оценить их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</w:t>
      </w:r>
      <w:r>
        <w:rPr/>
        <w:t>**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чьей земле распят Христос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очу на это так ответить —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не глупым кажется вопрос —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«Чья лучше Родина на свете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ранцуза, немца иль кенийца?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юбовь не признает границ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шь в нас границы есть разло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в сердце, меж добром и злом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Что меж кромешной тьмой и свет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тьмою тьму не победить, —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ог благовествовал об этом, —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шь светом можно свет родит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каждый Богу изменя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то строит крепость в чистом пол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дь все границы охраня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ребролюбие, не бол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патриот служит Маммо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интересам частных лиц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юбовь к деньгам всегда в зако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 всех любителей границ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твоим ногам о, патрио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ам Бог когда-то припада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ыл патриот Искарио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палачам Христа прода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итика — панель, болот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гарем (какая тут любовь?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ь в разногласье патриот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 жди, прольется снова кров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разницей понятий, слов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пособности других суди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, патриоты, вы готовы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чное небо разделить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ождают тысячи конфесс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примиримостью ид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енциальную прогресси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рфоломеевых ноче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я хочу сказать о том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у князей своя забот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только тридцать серебр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а любого патриот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  <w:t xml:space="preserve">Любовь — обитель гражданин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ь милость к падшим у ру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 человека - христиан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а есть Родина — Земл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, Бог причислен был к злодеям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радал в распятье и воскрес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был распят не за евре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Национальный интерес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 человечество Христо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ят, за грех на всей планет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не глупым кажется вопрос —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ья лучше Родина на свете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</w:t>
      </w:r>
      <w:r>
        <w:rPr/>
        <w:t>**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та девушка глаз не стро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отраженье ночного салю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й совсем ничего не сто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взойти норму абсолюта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льных опер немую сери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 счастливым концом, внуч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е бабушке сам Бер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ловал на рассвете ручк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подружки пред ней меркнут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ходя стыдливо в сторон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ережет гнездо берку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птенцов золотого ворон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лько гаснут огни фейервер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елых перьев отсветом алым —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иротехник с душою клер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воробушкам бьет малы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 огнем зарева вспыше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заметить самого главного —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лаз созвездий  (слепых малышек)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ых слез и призыва тайног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тебя в настоящем помн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забуду, и поспеш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робью альбинос не ровня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 узнай меня, — я прошу —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е заглядывай в эту книжк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чарованных дум. И 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оворю: «Ты прости мальчишку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 секунду безу-мия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ризонту к ногам броса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ог, ловлю абсолютным слухом —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д землей любовь расцвета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уванчика розовым пухо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, прости, позабыл твое им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тебя смотрю из далек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лубыми глазами твои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рисую свои облака.</w:t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firstLine="708"/>
      <w:jc w:val="center"/>
    </w:pPr>
    <w:rPr>
      <w:rFonts w:ascii="Comic Sans MS" w:hAnsi="Comic Sans MS" w:cs="Comic Sans MS"/>
      <w:b/>
      <w:bCs/>
      <w:i/>
      <w:i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-540" w:firstLine="256"/>
      <w:jc w:val="both"/>
    </w:pPr>
    <w:rPr/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3:27:00Z</dcterms:created>
  <dc:creator>dr Help</dc:creator>
  <dc:description/>
  <cp:keywords/>
  <dc:language>en-US</dc:language>
  <cp:lastModifiedBy>Vostrikova N. G.</cp:lastModifiedBy>
  <cp:lastPrinted>2004-09-28T11:17:00Z</cp:lastPrinted>
  <dcterms:modified xsi:type="dcterms:W3CDTF">2009-07-19T14:56:00Z</dcterms:modified>
  <cp:revision>4</cp:revision>
  <dc:subject/>
  <dc:title> </dc:title>
</cp:coreProperties>
</file>